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Default"/>
        <w:spacing w:before="0" w:after="0"/>
        <w:ind w:left="-567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Default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Default"/>
        <w:spacing w:before="0" w:after="0"/>
        <w:ind w:left="-567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ская поликлиника №23»</w:t>
      </w:r>
    </w:p>
    <w:p>
      <w:pPr>
        <w:pStyle w:val="Default"/>
        <w:spacing w:before="0" w:after="0"/>
        <w:ind w:left="-567" w:firstLine="567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шен С.А.</w:t>
      </w:r>
    </w:p>
    <w:p>
      <w:pPr>
        <w:pStyle w:val="Default"/>
        <w:spacing w:before="0" w:after="0"/>
        <w:ind w:left="-567" w:firstLine="567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05_»___январь _____2025год</w:t>
      </w:r>
    </w:p>
    <w:p>
      <w:pPr>
        <w:pStyle w:val="Normal"/>
        <w:shd w:fill="FFFFFF" w:val="clear"/>
        <w:ind w:left="83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3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39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83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 отделении специализированной медицинской помощи </w:t>
      </w:r>
    </w:p>
    <w:p>
      <w:pPr>
        <w:pStyle w:val="Normal"/>
        <w:shd w:fill="FFFFFF" w:val="clear"/>
        <w:ind w:left="8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kk-KZ"/>
        </w:rPr>
        <w:t>О</w:t>
      </w:r>
      <w:r>
        <w:rPr>
          <w:color w:val="000000"/>
          <w:spacing w:val="-1"/>
          <w:sz w:val="28"/>
          <w:szCs w:val="28"/>
        </w:rPr>
        <w:t>тделение</w:t>
      </w:r>
      <w:r>
        <w:rPr>
          <w:color w:val="000000"/>
          <w:spacing w:val="-1"/>
          <w:sz w:val="28"/>
          <w:szCs w:val="28"/>
          <w:lang w:val="kk-KZ"/>
        </w:rPr>
        <w:t xml:space="preserve"> специализированной медицинской помощи </w:t>
      </w:r>
      <w:r>
        <w:rPr>
          <w:sz w:val="28"/>
          <w:szCs w:val="28"/>
        </w:rPr>
        <w:t>является структурным подразделением, предназначено для оказания узкой специализированной  помощи терапевтического профиля прикрепленному населению и территориальному населению в рамках гарантированного объема бесплатной медицинской помощи (ГОБМП), на договорной и платной основ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руководителя отделения назначается врач, имеющий высшую или первую квалификационную категорию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повседневной деятельности отделение  руководствуется нормативно-правовыми актами Министерства здравоохранения Республики Казахстан:</w:t>
      </w:r>
    </w:p>
    <w:p>
      <w:pPr>
        <w:pStyle w:val="Normal"/>
        <w:widowControl/>
        <w:numPr>
          <w:ilvl w:val="1"/>
          <w:numId w:val="6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 и.о МЗ  от  30  марта 2023 года  №49 "Об утверждении Стандарта организации  оказания  первичной  медико- санитарной помощи  в  Республике  Казахстан»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 Постановление Правительства Республики Казахстан </w:t>
      </w:r>
      <w:r>
        <w:rPr>
          <w:color w:val="000000"/>
          <w:sz w:val="28"/>
        </w:rPr>
        <w:t>от 16 октября 2020 года № 672 «Об утверждении перечня гарантированного объема бесплатной медицинской помощи и признании утратившими силу     некоторых решений Правительства Республики Казахстан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Кодекс РК "О здоровье народа и системе здравоохранения </w:t>
      </w:r>
      <w:r>
        <w:rPr>
          <w:color w:val="000000"/>
          <w:sz w:val="28"/>
        </w:rPr>
        <w:t>от 7 июля 2020 года № 360-VI ЗРК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Указ Президента Республики Казахстан "О мерах по дальнейшему совершенствованию этических норм и правил поведения государственных служащих Республики Казахстан" от 29 декабря 2015г № 153 (с изменениями по состоянию на  17.11.2023 г.)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Приказ </w:t>
      </w:r>
      <w:r>
        <w:rPr>
          <w:color w:val="000000"/>
          <w:sz w:val="28"/>
        </w:rPr>
        <w:t>Министра здравоохранения Республики Казахстан от 3 декабря 2020 года № ҚР ДСМ-230/2020 «Об утверждении правил организации и проведения внутренней и внешней экспертиз качества медицинских услуг (помощи)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штатная численность отделения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и штатная численность отделения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и штатная численность отделения определяется и утверждается главным врачом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Распределение обязанностей между сотрудниками производится заведующим отделе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аспределения обязанностей, заведующий отделением составляет конкретные должностные инструкции каждого сотрудника и после согласования с зам. главного врача по лечебной и профилактической работе и юристом, утверждает директором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hd w:fill="FFFFFF" w:val="clear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5.На момент утверждения настоящего Положения штат отделения составляет 40 ;   из  них врачи 18 ; средний медперсонал 20 ; младший медперсонал 2  ;</w:t>
      </w:r>
    </w:p>
    <w:p>
      <w:pPr>
        <w:pStyle w:val="ListParagraph"/>
        <w:shd w:fill="FFFFFF" w:val="clear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отделением-1,0; 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ч  профпатолог -0,2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ч  кардиолог-2,7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Врачи хирург -2,2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Врач оториноларинголог-1,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рач офтальмолог-0,5 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Детский  офтальмолог -0,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Врач невропатолог-2.2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ач </w:t>
      </w:r>
      <w:r>
        <w:rPr>
          <w:sz w:val="28"/>
          <w:szCs w:val="28"/>
          <w:lang w:val="kk-KZ"/>
        </w:rPr>
        <w:t>эндокринолог-3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Врач инфекционист- 1,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Врач дерматолог-1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рач  уролог -1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Врач  эпидемиолог-1,25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8"/>
          <w:szCs w:val="28"/>
          <w:lang w:val="ru-RU"/>
        </w:rPr>
        <w:t>Врач маммолог-0,2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Врач-онколог-0,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ач стоматолог-2,0 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ч  дерматовенеролог  -1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строэнтеролог-0,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аршая мед сестра-1,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дсестра  кардиолога- 2,2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мощник  эпидемиолога-0,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дсестра  инфекциониста- 1,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дсестра эндокринолога -3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дсестра  хирурга -4,2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дсестры  невропатолога – 2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дсестра  онколога-0,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дсестры  хирурга  -4,2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дсестра  офтальмолога- 1,2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дсестра  детского  офтальмолога -1,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дсестра  отоларинголога 1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дсестра   уролога-1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дсестра  стоматолога-1,5  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дсестра  дерматовенеролога -0,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дсестра  ЦСО – 1,2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дсестра  процедурного кабинета -2,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рачи- 18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редний мед. персонал-20</w:t>
      </w:r>
    </w:p>
    <w:p>
      <w:pPr>
        <w:pStyle w:val="ListParagraph"/>
        <w:shd w:fill="FFFFFF" w:val="clear"/>
        <w:tabs>
          <w:tab w:val="clear" w:pos="708"/>
          <w:tab w:val="left" w:pos="5082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ладший мед.персонал-2,0</w:t>
        <w:tab/>
      </w:r>
    </w:p>
    <w:p>
      <w:pPr>
        <w:pStyle w:val="ListParagraph"/>
        <w:shd w:fill="FFFFFF" w:val="clear"/>
        <w:tabs>
          <w:tab w:val="clear" w:pos="708"/>
          <w:tab w:val="left" w:pos="5082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</w:t>
      </w:r>
    </w:p>
    <w:p>
      <w:pPr>
        <w:pStyle w:val="ListParagraph"/>
        <w:shd w:fill="FFFFFF" w:val="clear"/>
        <w:tabs>
          <w:tab w:val="clear" w:pos="708"/>
          <w:tab w:val="left" w:pos="5082" w:leader="none"/>
        </w:tabs>
        <w:ind w:left="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b/>
          <w:bCs/>
          <w:sz w:val="28"/>
          <w:szCs w:val="28"/>
          <w:lang w:val="kk-KZ"/>
        </w:rPr>
        <w:t xml:space="preserve">3 Структура  подразделения   и оборудования </w:t>
      </w:r>
    </w:p>
    <w:p>
      <w:pPr>
        <w:pStyle w:val="ListParagraph"/>
        <w:shd w:fill="FFFFFF" w:val="clear"/>
        <w:ind w:left="36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В структуру отделения входят следующие кабинеты и оснащение: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 заведующего отделением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абинет</w:t>
      </w:r>
      <w:r>
        <w:rPr>
          <w:color w:val="000000"/>
          <w:sz w:val="28"/>
          <w:szCs w:val="28"/>
          <w:lang w:val="kk-KZ"/>
        </w:rPr>
        <w:t xml:space="preserve"> взрослого невропатолога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</w:t>
      </w:r>
      <w:r>
        <w:rPr>
          <w:color w:val="000000"/>
          <w:sz w:val="28"/>
          <w:szCs w:val="28"/>
          <w:lang w:val="kk-KZ"/>
        </w:rPr>
        <w:t xml:space="preserve"> взрослого эндокринолога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кабинет  детского  невропатолога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кабинет  дерматовенеролога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кабинет   уролога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кабинет  офтальмолога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кабинет  детского  офтальмолога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кабинет  хирурга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кабинет  стоматолога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кабинет  эпидемиолога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кабинет кардиолога,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кабинет </w:t>
      </w:r>
      <w:r>
        <w:rPr>
          <w:sz w:val="28"/>
          <w:szCs w:val="28"/>
          <w:lang w:val="kk-KZ"/>
        </w:rPr>
        <w:t>оториноларинголога,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кабинет  онколога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кабинет  маммолога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 инфекциониста,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ая  перевязочная ,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нойная  перевязочная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СО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ный кабинет </w:t>
      </w:r>
    </w:p>
    <w:p>
      <w:pPr>
        <w:pStyle w:val="Style17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937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i/>
          <w:color w:val="000000"/>
          <w:sz w:val="28"/>
          <w:szCs w:val="28"/>
        </w:rPr>
        <w:t>Отделение оснащено следующим оборудованием и инвентарем</w:t>
      </w:r>
      <w:r>
        <w:rPr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лектрокардиограф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 TRISMED</w:t>
      </w:r>
      <w:r>
        <w:rPr>
          <w:sz w:val="28"/>
          <w:szCs w:val="28"/>
          <w:lang w:val="ru-RU"/>
        </w:rPr>
        <w:t>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оскоп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ор комбайн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ы электронные медицинские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ростомер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мные вес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 измерения остроты зре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левая ламп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тальмоскоп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нометр для измерения внутриглазного давле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тиноскоп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метр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оптофор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па бинокулярна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арат магнитный  АМО-  АТОС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мблиокор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клоскоп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г холтер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ад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нмед-1С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рургическая  лампа- «Арлан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автокла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хожаровой  шкаф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ва дистиллятор ДЭ-25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 Структура и штатная численность персонала отделения определяется на основе действующих нормативов организации поликлинической помощи населению,  нормативов организации медицинских услуг на платной, договорной, тендерной основе – ГОБМП, утверждается</w:t>
      </w:r>
      <w:r>
        <w:rPr>
          <w:sz w:val="28"/>
          <w:szCs w:val="28"/>
          <w:lang w:val="kk-KZ"/>
        </w:rPr>
        <w:t xml:space="preserve"> директор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дачами и функции отдел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14" w:hanging="0"/>
        <w:jc w:val="both"/>
        <w:rPr/>
      </w:pPr>
      <w:r>
        <w:rPr>
          <w:b/>
          <w:i/>
          <w:spacing w:val="-13"/>
          <w:sz w:val="28"/>
          <w:szCs w:val="28"/>
        </w:rPr>
        <w:t>Задачами отделения являются</w:t>
      </w:r>
      <w:r>
        <w:rPr>
          <w:b/>
          <w:spacing w:val="-13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sz w:val="28"/>
          <w:szCs w:val="28"/>
          <w:shd w:fill="FFFFFF" w:val="clear"/>
        </w:rPr>
        <w:t xml:space="preserve">Оказание высококвалифицированной специализированной консультативно - диагностической и лечебной помощи населению непосредственно в поликлинике и на дому. 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sz w:val="28"/>
          <w:szCs w:val="28"/>
          <w:shd w:fill="FFFFFF" w:val="clear"/>
        </w:rPr>
        <w:t>Обеспечение квалифицированной консультативной помощью пациентов неврологического, гастроэнтерологического, кардиологического, дерматологического, эндокринологического, пульмонологического, и ревматологического профилей.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sz w:val="28"/>
          <w:szCs w:val="28"/>
          <w:shd w:fill="FFFFFF" w:val="clear"/>
        </w:rPr>
        <w:t>Определение тактики наблюдения и лечения пациентов, госпитализация пациентов при наличии клинических показаний.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вершенствование технологии и внедрение в практику обоснованных и эффективных новых форм работы и методов лечебно-диагностического процесс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национальных стандартов аккредитац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360"/>
        <w:jc w:val="both"/>
        <w:rPr/>
      </w:pPr>
      <w:r>
        <w:rPr>
          <w:b/>
          <w:i/>
          <w:sz w:val="28"/>
          <w:szCs w:val="28"/>
        </w:rPr>
        <w:t>Для реализации поставленных задач отделение  выполняет следующие функци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оказание специализированной медицинской помощи прикреплённому населению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роведение диагностических исследовани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осуществление профилактических мероприятий, скрининговых исследований, направленных на выявление ранних и скрытых форм заболеваний и факторов риска, в порядке, определяемом уполномоченным органо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динамическое наблюдение лиц с хроническими формами заболевани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консультирование пациентов, направляемых на госпитализацию в стационар, с предоставлением обоснованных показаний для госпитализаци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раннюю, продолженную и позднюю медицинскую реабилитацию больных с нарушениями функций, ограничениями жизнедеятельности и трудоспособност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экспертизу временной нетрудоспособности больных, обоснование временной нетрудоспособности больных и экспертизу лиц с признаками стойкой утраты трудоспособ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оведение постоянной работы по повышению уровня клинической компетенции врачей, практических навыков у среднего и младшего медицинского персо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оведение мероприятий по охране труда персонала, соблюдение техники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едение учетно-отчетной документации в соответствии с утвержденными форм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обеспечение надлежащего сандезрежима и инфекционного контроля в отделен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знать политику и цели Поликлиники, внутреннюю регламентирующую документ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установление целей в области качества в своем структурном подраздел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именение в повседневной деятельности требований стандартов национальный аккредит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участие в разработке и согласовании внутренних регламентирующих документов поликлиник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6.Права и ответственность отделения</w:t>
      </w:r>
    </w:p>
    <w:p>
      <w:pPr>
        <w:pStyle w:val="Normal"/>
        <w:widowControl/>
        <w:autoSpaceDE w:val="tru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отделения имеет право вносить предложения администрации поликлиники по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материально-технической и медико-технологической базы отдел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ю новых методов клинической диагностик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нужной преемственности и обратной связи с поликлиническими, диагностическими, лечебными, хозяйственными и инженерно-техническими службами Поликлиник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ям и взысканиям к работникам отделения.</w:t>
      </w:r>
    </w:p>
    <w:p>
      <w:pPr>
        <w:pStyle w:val="Normal"/>
        <w:widowControl/>
        <w:autoSpaceDE w:val="tru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отделения несет персональную ответственность за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выполнение плановых работ по рациональному использованию ресурсов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инансового плана, а также сокращение непроизводительных расходов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й компетенции работников отделения при выполнении ими своих должностных обязанносте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противоинфекционную, противопожарную безопасность, неукоснительное соблюдение правил охраны труда и постоянную готовность к работе в условиях Ч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>.Взаимоотношения с другими подразделениями поликлин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>Свою повседневную деятельность во взаимоотношениях с другими  организационно-функциональными подразделениями Поликлиники строит на основе соблюдения признаков профессиональной ответственности, этики, преемственности, обратной связи и солидарной ответственности за конечные результат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отделением                        Майшенова  Ж. Т     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Юрист    </w:t>
      </w:r>
      <w:r>
        <w:rPr>
          <w:b/>
          <w:sz w:val="28"/>
          <w:szCs w:val="28"/>
          <w:lang w:val="kk-KZ"/>
        </w:rPr>
        <w:t xml:space="preserve">                                                    Әбдімүтәліп А</w:t>
      </w:r>
      <w:r>
        <w:rPr>
          <w:b/>
          <w:sz w:val="28"/>
          <w:szCs w:val="28"/>
        </w:rPr>
        <w:t xml:space="preserve">.С                               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decimal"/>
      <w:lvlText w:val="%3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2:00Z</dcterms:created>
  <dc:creator>Customer</dc:creator>
  <dc:description/>
  <cp:keywords/>
  <dc:language>en-US</dc:language>
  <cp:lastModifiedBy>Гаухар Актамбековна</cp:lastModifiedBy>
  <cp:lastPrinted>2023-05-10T12:17:00Z</cp:lastPrinted>
  <dcterms:modified xsi:type="dcterms:W3CDTF">2025-04-09T06:17:00Z</dcterms:modified>
  <cp:revision>25</cp:revision>
  <dc:subject/>
  <dc:title>РЕСПУБЛИКАЛЫҚ МЕМЛЕКЕТТІК                 РЕСПУБЛИКАНСКОЕ</dc:title>
</cp:coreProperties>
</file>